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Na temelju </w:t>
      </w:r>
      <w:r>
        <w:rPr>
          <w:rFonts w:cs="Cambria" w:ascii="Cambria" w:hAnsi="Cambria"/>
          <w:color w:val="000000"/>
        </w:rPr>
        <w:t>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članka 76. Zakona o proračunu (Narodne novine, broj 144/21) i članka 29. Statuta Općine Gornja Stubica (“Službeni glasnik Krapinsko-zagorske županije” broj: 28/18., 06/20. i 11/21.) Općinsko vijeće Općine Gornja Stubica na svojoj 2. sjednici dana 08. srpnja 2025. godine, usvojilo je</w:t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Z V J E Š Ć E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ZVRŠENJU PROGRAMA JAVNIH POTREBA U KULTURI OPĆINE GORNJA STUBICA ZA RAZDOBLJE OD 01.01.2024. DO 31.12.2024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im Izvješćem utvrđuje se izvršenje Programa javnih potreba u kulturi za razdoblje od 01.01.2024. do 31.12.2024. godinu </w:t>
      </w:r>
      <w:r>
        <w:rPr>
          <w:rFonts w:cs="Cambria" w:ascii="Cambria" w:hAnsi="Cambria"/>
          <w:color w:val="000000"/>
          <w:sz w:val="24"/>
          <w:szCs w:val="24"/>
        </w:rPr>
        <w:t>(u daljnjem tekstu: Program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andardWeb"/>
        <w:shd w:fill="FFFFFF" w:val="clear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gram javnih potreba u kulturi Općine Gornja Stubica za 2024. godinu usvojeni je  na 13.</w:t>
      </w:r>
      <w:r>
        <w:rPr>
          <w:rFonts w:cs="Cambria" w:ascii="Cambria" w:hAnsi="Cambria"/>
          <w:sz w:val="24"/>
          <w:szCs w:val="24"/>
        </w:rPr>
        <w:t xml:space="preserve"> sjednici Općinskog vijeća Općine Gornja Stubica, dana 13. prosinca 2023. i objavljeni u „Službenom glasniku Krapinsko- zagorske županije“ broj 62/2023.).</w:t>
      </w:r>
    </w:p>
    <w:p>
      <w:pPr>
        <w:pStyle w:val="Bezproreda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ve izmjene Programa donesene su na 15. sjednici Općinskog vijeća Općine Gornja Stubica dana 25.ožujka 2024. godine i objavljene u „Službenom glasniku Krapinsko- zagorske županije“ broj 10/2024. Druge izmjene Programa donesene su na 18. sjednici Općinskog vijeća Općine Gornja Stubica dana 14. listopada 2024. godine i objavljene u „Službenom glasniku Krapinsko- zagorske županije“ broj 40/2024. Treće izmjene Programa donesene su na 19. sjednici Općinskog vijeća Općine Gornja Stubica dana 19. prosinca 2024. godine i objavljene u „Službenom glasniku Krapinsko- zagorske županije“ broj 55/2024. </w:t>
      </w:r>
    </w:p>
    <w:p>
      <w:pPr>
        <w:pStyle w:val="StandardWeb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StandardWeb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javnih potreba u kulturi Općine Gornja Stubica za 2024. godinu izvršeni je u iznosu od 135.365,84 EUR kako slijedi:</w:t>
      </w:r>
    </w:p>
    <w:p>
      <w:pPr>
        <w:pStyle w:val="StandardWeb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1323"/>
        <w:gridCol w:w="1465"/>
        <w:gridCol w:w="1465"/>
        <w:gridCol w:w="1465"/>
        <w:gridCol w:w="1559"/>
        <w:gridCol w:w="12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dni bro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is progra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zvorni plan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izmjene plana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izmjene plana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izmjene plana z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stvarenje od 01.01.2024.- 31.1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/6*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italna donacija- crkva Svetog Jur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kuće donacije- udruge u kultur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,94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lježavanje dana Opć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29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ifestacija Susreti za Rud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6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3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,16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redbe i manifestacije u organizaciji Opć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,49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ifestacija Međunarodna smotra folklora i tambu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70 %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6.8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6.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5.3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9,29 %</w:t>
            </w:r>
          </w:p>
        </w:tc>
      </w:tr>
      <w:tr>
        <w:trPr/>
        <w:tc>
          <w:tcPr>
            <w:tcW w:w="1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ZVORI FINANCIRANJA: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 Opći prihodi i prim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.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.0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9,34 %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, Pomoć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6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3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12 %</w:t>
            </w:r>
          </w:p>
        </w:tc>
      </w:tr>
    </w:tbl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>Članak 4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Izvješće o izvršenju Programa javnih potreba u kulturi Općine Gornja Stubica za razdoblje od 01.01.2024. do 31.12.2024. godine, objaviti će se u  „Službenom glasniku Krapinsko - zagorske županije“.  </w:t>
      </w:r>
    </w:p>
    <w:p>
      <w:pPr>
        <w:pStyle w:val="Bezproreda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</w:t>
      </w:r>
      <w:r>
        <w:rPr>
          <w:rFonts w:cs="Cambria" w:ascii="Cambria" w:hAnsi="Cambria"/>
          <w:bCs/>
          <w:sz w:val="24"/>
          <w:szCs w:val="24"/>
        </w:rPr>
        <w:t>:400-01/25-01/00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</w:t>
      </w:r>
      <w:r>
        <w:rPr>
          <w:rFonts w:cs="Cambria" w:ascii="Cambria" w:hAnsi="Cambria"/>
          <w:bCs/>
          <w:sz w:val="24"/>
          <w:szCs w:val="24"/>
        </w:rPr>
        <w:t>:2140-12-01-25-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sz w:val="24"/>
          <w:szCs w:val="24"/>
          <w:lang w:val="en-AU"/>
        </w:rPr>
        <w:t>Gornja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AU"/>
        </w:rPr>
        <w:t>Stubica</w:t>
      </w:r>
      <w:r>
        <w:rPr>
          <w:rFonts w:cs="Cambria" w:ascii="Cambria" w:hAnsi="Cambria"/>
          <w:bCs/>
          <w:sz w:val="24"/>
          <w:szCs w:val="24"/>
        </w:rPr>
        <w:t xml:space="preserve">, 08. srpnja 2025. godine </w:t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de-DE" w:eastAsia="hr-HR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val="de-DE" w:eastAsia="hr-HR"/>
        </w:rPr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Mario Poštek, dipl. oec., v.r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ab/>
        <w:tab/>
        <w:tab/>
        <w:tab/>
        <w:tab/>
        <w:tab/>
        <w:t xml:space="preserve">               </w:t>
        <w:tab/>
        <w:tab/>
        <w:tab/>
        <w:tab/>
        <w:t xml:space="preserve">  </w:t>
      </w:r>
    </w:p>
    <w:p>
      <w:pPr>
        <w:pStyle w:val="Bezproreda"/>
        <w:jc w:val="both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8:00Z</dcterms:created>
  <dc:creator>Gordana Jakopovic</dc:creator>
  <dc:description/>
  <cp:keywords/>
  <dc:language>en-US</dc:language>
  <cp:lastModifiedBy>Gordana</cp:lastModifiedBy>
  <cp:lastPrinted>2025-07-02T14:23:00Z</cp:lastPrinted>
  <dcterms:modified xsi:type="dcterms:W3CDTF">2025-07-28T11:59:00Z</dcterms:modified>
  <cp:revision>3</cp:revision>
  <dc:subject/>
  <dc:title/>
</cp:coreProperties>
</file>